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85"/>
        <w:rPr>
          <w:rFonts w:ascii="microsoft yahei;Times New Roman" w:hAnsi="microsoft yahei;Times New Roman" w:cs="Arial"/>
          <w:color w:val="333333"/>
          <w:sz w:val="42"/>
          <w:szCs w:val="42"/>
        </w:rPr>
      </w:pPr>
      <w:r>
        <w:rPr>
          <w:rFonts w:ascii="microsoft yahei;Times New Roman" w:hAnsi="microsoft yahei;Times New Roman" w:cs="Arial"/>
          <w:color w:val="333333"/>
          <w:sz w:val="42"/>
          <w:szCs w:val="42"/>
        </w:rPr>
        <w:t>南沙新区：广州的未来</w:t>
      </w:r>
    </w:p>
    <w:p>
      <w:pPr>
        <w:pStyle w:val="Heading1"/>
        <w:ind w:firstLine="2285"/>
        <w:rPr>
          <w:rFonts w:ascii="microsoft yahei;Times New Roman" w:hAnsi="microsoft yahei;Times New Roman" w:cs="Arial"/>
          <w:color w:val="333333"/>
          <w:sz w:val="42"/>
          <w:szCs w:val="42"/>
        </w:rPr>
      </w:pPr>
      <w:r>
        <w:rPr>
          <w:rFonts w:cs="Arial" w:ascii="microsoft yahei;Times New Roman" w:hAnsi="microsoft yahei;Times New Roman"/>
          <w:color w:val="333333"/>
          <w:sz w:val="42"/>
          <w:szCs w:val="42"/>
        </w:rPr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羊城晚报记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张林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30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日，中共广州市委十届六次全会开幕，会期两天。省委常委、市委书记任学锋主持第一次全体会议，并代表市委常委会作工作报告。</w:t>
      </w:r>
    </w:p>
    <w:p>
      <w:pPr>
        <w:pStyle w:val="Normal"/>
        <w:widowControl/>
        <w:spacing w:lineRule="atLeast" w:line="450" w:before="0" w:after="300"/>
        <w:ind w:firstLine="24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报告约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1.7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万字，是任学锋担任广州市委书记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5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个月以来，首次系统阐述对广州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2015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年以及更长远发展的谋篇布局，更是对广州经济社会发展中疑难杂症开出的“药方”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2014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年，广州有哪些不足和问题？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任学锋说，广州在新常态下经济下行压力较大，产业转型升级步伐不够快，科技创新短板仍然突出，重点领域改革突破不大，对外开放水平有待提高，法治广州建设任务艰巨，城市规划建设管理需要加强，民生改善与群众的期待仍有不小差距，生态环境质量有待提升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谈到党风廉政建设，任学锋说，党建主体责任和“一岗双责”落实还不到位，一些基层党组织战斗力不强，“部分干部作风不正，发生了万庆良、曹鉴燎等严重违纪违法案件，影响恶劣。”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2015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年，如何克服科技、金融和总部短板？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科技创新、金融和总部经济是广州的“三大短板”，任学锋就此“对症下药”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科技方面，推动创新驱动上水平。任学锋强调，推动以科技创新、产业组织创新、产品创新、经营模式创新等为重点的“全面创新”，而不单单是科技创新。同时，营造良好创新生态环境。申报建设国家自主创新示范区，推动科技、金融和产业融合发展。推进财政科技投入倍增计划，引导社会加大研发投入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创新离不开人才。任学锋说：“实施人才强市战略，培养引进重点领域的领军人才团队，在人才政策方面实现重大突破，真正成为吸引人才的高地、人才创新创业的福地。”他透露，“在人才政策方面实现重大突破”是广州的一个新提法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金融和总部经济方面，培育和引进一批有市场竞争力的新型金融机构，创新金融服务业态，积极发展产业金融、科技金融、普惠金融。深化粤港澳金融、保险业合作发展，重点在跨境人民币业务、融资租赁、离岸金融和保险等方面取得突破。大力发展总部经济，制定实施总部经济发展三年行动计划，加强政策扶持和公共服务配套，培养壮大本土总部企业，吸引更多企业设立总部、区域总部、结算中心、共享服务中心等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2015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年，广州的钱主要花在哪？</w:t>
      </w:r>
    </w:p>
    <w:p>
      <w:pPr>
        <w:pStyle w:val="Normal"/>
        <w:widowControl/>
        <w:spacing w:lineRule="atLeast" w:line="450" w:before="0" w:after="300"/>
        <w:rPr/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提高城市建设质量。建设大交通枢纽，推进空港、海港、陆港、地铁、轻轨等交通基础建设，加快白云机场与广州北站空铁联运体系建设，规划建设机场第二高速公路，打通与佛山，清远，中山，惠州，东莞等周边城市的断头路，促进区域交通网络互联相通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加快建设国际航运中心。抓紧制定广州国际航运中心建设三年行动计划，构建国际航运中心、物流中心、贸易中心以及金融服务体系相互融合的格局。推进南沙港三期和四期工程、广州港深水航道拓宽工程、黄埔港疏港大道、南沙疏港铁路以及江海联运码头、邮轮母港码头等重点项目，高水平高标准推进黄埔临港经济区建设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组织实施重大投资项目建设。实施大项目带动战略，储备报建一批、开工建设一批、竣工达产一批。着力推进地铁等一批影响长远的重点项目建设，扩大交通、社会民生和生态环境等领域的投资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2015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年，哪些领域要重点改革？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</w:t>
      </w:r>
      <w:r>
        <w:rPr>
          <w:rFonts w:cs="Arial" w:ascii="microsoft yahei;Times New Roman" w:hAnsi="microsoft yahei;Times New Roman"/>
          <w:color w:val="333333"/>
          <w:kern w:val="0"/>
          <w:sz w:val="24"/>
        </w:rPr>
        <w:t>2015</w:t>
      </w:r>
      <w:r>
        <w:rPr>
          <w:rFonts w:ascii="microsoft yahei;Times New Roman" w:hAnsi="microsoft yahei;Times New Roman" w:cs="Arial"/>
          <w:color w:val="333333"/>
          <w:kern w:val="0"/>
          <w:sz w:val="24"/>
        </w:rPr>
        <w:t>年，是广州全面深化改革的关键之年，是全面推进依法治市的开局之年，也是全面完成“十二五”规划的收官之年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广州将推动重点领域改革取得突破。坚持以政府自身改革推动重要领域改革，上半年全面完成机构改革和行政区划调整工作，推行政府权责清单制度，依法公开权力运行流程，深化行政审批制度改革，进一步减少，下放市一级的审批事项，优化审批流程，推进“一窗式”政务服务改革，着力解决信息孤岛问题，提高服务效能。推进简政放权，实施财政体制改革，促进市区两级财权与事权相匹配，制定强区的激励政策，激发区作为发展主体的积极性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深化国资国企改革，发展混合所有制经济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自贸区建设：改革开放的重中之重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自贸试验区是全会报告出现频率最高的词汇，全会报告将南沙定位为“广州的未来”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任学锋说，把自贸试验区建设作为改革开放的重中之重，全面落实广东自贸试验区管理办法，构建与国际投资贸易通行规则相衔接的基本制度框架，推动南沙新区全方位、高水平对外开放，打造广州的未来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建设投资贸易便利化环境，制定落实金融创新、国际贸易“单一窗口”、信用评级体系等政策优势，促进口岸管理部门信息互换、监管互换、执法互助“三互”合作机制，推进大通关体系建设，推行商事登记“多证联办”，实施准入前国民待遇加负面清单管理和对外投资备案制，简化审批流程，加强事中事后监管，争创审批“特区速度”。</w:t>
      </w:r>
    </w:p>
    <w:p>
      <w:pPr>
        <w:pStyle w:val="Normal"/>
        <w:widowControl/>
        <w:spacing w:lineRule="atLeast" w:line="450" w:before="0" w:after="300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ascii="microsoft yahei;Times New Roman" w:hAnsi="microsoft yahei;Times New Roman" w:cs="Arial"/>
          <w:color w:val="333333"/>
          <w:kern w:val="0"/>
          <w:sz w:val="24"/>
        </w:rPr>
        <w:t>　　优先发展金融、科技研发、航运物流、海洋经济、高端装备制造业等产业。面向全球组织资源，加强与港澳的合作，努力推动自贸试验区南沙片区建设走在全国前列，向党中央和省委交上一份满意的答卷。</w:t>
      </w:r>
    </w:p>
    <w:p>
      <w:pPr>
        <w:pStyle w:val="Normal"/>
        <w:rPr>
          <w:rFonts w:ascii="microsoft yahei;Times New Roman" w:hAnsi="microsoft yahei;Times New Roman" w:cs="Arial"/>
          <w:color w:val="333333"/>
          <w:kern w:val="0"/>
          <w:sz w:val="24"/>
        </w:rPr>
      </w:pPr>
      <w:r>
        <w:rPr>
          <w:rFonts w:cs="Arial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9:00Z</dcterms:created>
  <dc:creator>User</dc:creator>
  <dc:description/>
  <cp:keywords/>
  <dc:language>en-US</dc:language>
  <cp:lastModifiedBy>User</cp:lastModifiedBy>
  <dcterms:modified xsi:type="dcterms:W3CDTF">2015-09-28T11:40:00Z</dcterms:modified>
  <cp:revision>2</cp:revision>
  <dc:subject/>
  <dc:title/>
</cp:coreProperties>
</file>